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01.09.2017 г.     №  2047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 Вольского      муниципального    района от 22.12.2015 г. № 3616 </w:t>
      </w:r>
      <w:r>
        <w:rPr>
          <w:color w:val="000000"/>
          <w:sz w:val="28"/>
          <w:szCs w:val="28"/>
        </w:rPr>
        <w:t xml:space="preserve"> «О подготовке местных нормативов градостроительного проектирования в Кряжимском муниципальном   образовании» </w:t>
      </w:r>
    </w:p>
    <w:p>
      <w:pPr>
        <w:pStyle w:val="Normal"/>
        <w:tabs>
          <w:tab w:val="clear" w:pos="720"/>
          <w:tab w:val="left" w:pos="5400" w:leader="none"/>
        </w:tabs>
        <w:ind w:right="40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ind w:right="40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ind w:right="40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основании ст. ст. 29, 35, 50 Устава Вольского  муниципального района</w:t>
      </w:r>
      <w:r>
        <w:rPr>
          <w:sz w:val="28"/>
          <w:szCs w:val="28"/>
        </w:rPr>
        <w:t>, 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 постановление администрации Вольского муниципального  района от 22.12.2015 г. №3616 «О подготовке местных нормативов градостроительного проектирования в Кряжимском  муниципальном   образовании», заменив в п.2  слова «2016 года»  словами «2017 года»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Контроль за исполнением настоящего  постановления возложить на заместителя  главы администрации Вольского муниципального района по  муниципальному хозяйству и градостро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06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7-09-04T05:06:00Z</dcterms:modified>
  <cp:revision>2</cp:revision>
  <dc:subject/>
  <dc:title> </dc:title>
</cp:coreProperties>
</file>